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8496300" cy="1098550"/>
            <wp:effectExtent l="0" t="0" r="0" b="0"/>
            <wp:wrapNone/>
            <wp:docPr id="1" name="Rectang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64755</wp:posOffset>
            </wp:positionH>
            <wp:positionV relativeFrom="paragraph">
              <wp:posOffset>-1087755</wp:posOffset>
            </wp:positionV>
            <wp:extent cx="2343150" cy="1400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352425</wp:posOffset>
                </wp:positionV>
                <wp:extent cx="9986010" cy="509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601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hristians describe Jesus as ‘Lord’ and ‘Redeemer’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54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Explain the meaning of each of these titles. (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Lord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  <w:lang w:val="en"/>
                              </w:rPr>
                              <w:t>(ii) Redee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3pt;height:401pt;mso-wrap-distance-left:9.05pt;mso-wrap-distance-right:9.05pt;mso-wrap-distance-top:0pt;mso-wrap-distance-bottom:0pt;margin-top:27.7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 xml:space="preserve">Christians describe Jesus as ‘Lord’ and ‘Redeemer’. 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540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Explain the meaning of each of these titles. (4)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  <w:t>Lord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  <w:lang w:val="en"/>
                        </w:rPr>
                        <w:t>(ii) Redeem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   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37:00Z</dcterms:created>
  <dc:creator>ngfl</dc:creator>
  <dc:description/>
  <cp:keywords/>
  <dc:language>en-US</dc:language>
  <cp:lastModifiedBy>ngfl</cp:lastModifiedBy>
  <dcterms:modified xsi:type="dcterms:W3CDTF">2008-12-14T10:38:00Z</dcterms:modified>
  <cp:revision>1</cp:revision>
  <dc:subject/>
  <dc:title/>
</cp:coreProperties>
</file>